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63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006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лоскова Н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осков Никита Сергеевич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осков Н.С., проживающий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6.08.2024 года постановлением №86275922 от 18.06.2024 г. не оплатил в установленный законом срок до 05.10.2024 штраф в размере 1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лосков Н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8724; копией постановления по делу об административном правонарушении № 86275922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02.04.2025 г.; протоколом о задержании лица №1066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лоскова Н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лоскова Н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лоскова Никиту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9 часов 45 минут 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